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网上立案操作流程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left="16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山东法院电子诉讼服务平台，</w:t>
      </w:r>
      <w:r>
        <w:rPr>
          <w:rFonts w:ascii="仿宋" w:hAnsi="仿宋" w:cs="仿宋" w:eastAsia="仿宋"/>
          <w:color w:val="000000"/>
          <w:sz w:val="32"/>
          <w:szCs w:val="32"/>
        </w:rPr>
        <w:t>网址为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lsfwpt.sdcourt.gov.cn:7865/dzssfwl/lawyer/login.jspx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63060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当事人或者代理人可以通过两种方式登录系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普通用户登录。当事人或者代理人可以证件号码和密码形式进行登录。首次登录的，需要先行完成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律师专用通道登录。属于山东律协会员的律师也可以通过山东省律师一卡通进行登录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20235" cy="196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当事人或者代理人登录系统后，根据案件需要，选择相应的案件类型及诉讼程序，阅读“诉讼风险提示”，勾选“同意”后点击下一步，进入填写页面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83735" cy="2338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41520" cy="229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当事人或者代理人在选择法院类型及添加原告、被告和第三人时，需准确填写相关身份信息。依据当事人的性质正确选择“添加自然人”“添加法人”“添加非法人其他组织”，并根据提示进行填写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95470" cy="2514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97375" cy="2437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当事人或者代理人填写完身份信息后，应按照要求上传起诉状（申请书）、身份证明及委托手续、必要证据材料等起诉（申请）材料，上传文件的格式应为：图片、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、文本、压缩包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47590" cy="2561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当事人或者代理人完成信息填写与诉状材料上传工作后，可以点击“提交”，网上立案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当事人或者代理人可以在“我的案件”列表明细中点击“查看”按钮，查询网上立案案件的相关信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49495" cy="26390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当事人或者代理人可关注“我的案件”列表明细中的“状态”信息，状态为不同意的案件，可以重新立案；状态为“待缴费”、“缴费失败”的，可以点击“网上支付”按钮完成网上缴费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25365" cy="24930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fwpt.sdcourt.gov.cn:7865/dzssfwl/lawyer/login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7:00Z</dcterms:created>
  <dc:creator>Administrator</dc:creator>
  <dc:description/>
  <dc:language>en-US</dc:language>
  <cp:lastModifiedBy>zy</cp:lastModifiedBy>
  <dcterms:modified xsi:type="dcterms:W3CDTF">2019-05-17T06:47:00Z</dcterms:modified>
  <cp:revision>2</cp:revision>
  <dc:subject/>
  <dc:title/>
</cp:coreProperties>
</file>