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著作权侵权纠纷案件审判要素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13"/>
        <w:gridCol w:w="4211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为了帮助您更好地参加诉讼，保护您的合法权利，请填写本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表所列各项内容为法院查明案件事实所需，务必如实填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您在本表中所填内容属于依法向法院陈述的事实，不如实填写应承担由此产生的法律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  <w:t>4.</w:t>
            </w:r>
            <w:r>
              <w:rPr/>
              <w:t>本表有些内容可能与您的案件无关，您认为与案件无关的项目可以填“无”或不填；对于本表中勾选项可以在对应项打“√”；您认为另有重要内容未予列明的，可以在本表尾部填写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件事实要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告填写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告</w:t>
            </w:r>
            <w:r>
              <w:rPr>
                <w:b/>
              </w:rPr>
              <w:t>/</w:t>
            </w:r>
            <w:r>
              <w:rPr>
                <w:b/>
              </w:rPr>
              <w:t>第三人确认</w:t>
            </w:r>
          </w:p>
        </w:tc>
      </w:tr>
      <w:tr>
        <w:trPr>
          <w:trHeight w:val="76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权利主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始著作权人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让人□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合同签订时间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转让的权利种类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地域范围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许可使用人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合同签订时间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许可使用的权利种类、是否为专有使用权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地域范围、期间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权利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完成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表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载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作权登记证书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登记机关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登记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权利种类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复制权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发行权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信息网络传播权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放映权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获得报酬权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10"/>
              <w:rPr/>
            </w:pPr>
            <w:r>
              <w:rPr/>
              <w:t>6.</w:t>
            </w:r>
            <w:r>
              <w:rPr/>
              <w:t>其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侵权行为及取证方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被诉侵权作品与权利作品比对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成相同□</w:t>
            </w:r>
          </w:p>
          <w:p>
            <w:pPr>
              <w:pStyle w:val="Normal"/>
              <w:rPr/>
            </w:pPr>
            <w:r>
              <w:rPr/>
              <w:t>构成实质性相似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损害赔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损失□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数额：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计算方式：</w:t>
            </w:r>
          </w:p>
          <w:p>
            <w:pPr>
              <w:pStyle w:val="Normal"/>
              <w:rPr/>
            </w:pPr>
            <w:r>
              <w:rPr/>
              <w:t>侵权获利□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数额：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计算方式：</w:t>
            </w:r>
          </w:p>
          <w:p>
            <w:pPr>
              <w:pStyle w:val="Normal"/>
              <w:rPr/>
            </w:pPr>
            <w:r>
              <w:rPr/>
              <w:t>参照许可使用费□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数额：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计算方式：</w:t>
            </w:r>
          </w:p>
          <w:p>
            <w:pPr>
              <w:pStyle w:val="Normal"/>
              <w:rPr/>
            </w:pPr>
            <w:r>
              <w:rPr/>
              <w:t>法定赔偿□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数额：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参考依据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理开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证费□：</w:t>
            </w:r>
            <w:r>
              <w:rPr/>
              <w:t>________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律师费□：</w:t>
            </w:r>
            <w:r>
              <w:rPr/>
              <w:t>________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调查费□：</w:t>
            </w:r>
            <w:r>
              <w:rPr/>
              <w:t>________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其他□：</w:t>
            </w:r>
            <w:r>
              <w:rPr/>
              <w:t>________</w:t>
            </w:r>
            <w:r>
              <w:rPr/>
              <w:t>元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是否有合法来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□</w:t>
            </w:r>
          </w:p>
          <w:p>
            <w:pPr>
              <w:pStyle w:val="Normal"/>
              <w:ind w:left="525" w:hanging="315"/>
              <w:rPr/>
            </w:pPr>
            <w:r>
              <w:rPr/>
              <w:t>1.</w:t>
            </w:r>
            <w:r>
              <w:rPr/>
              <w:t>来源主体：</w:t>
            </w:r>
            <w:r>
              <w:rPr/>
              <w:t>________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来源渠道：合同□</w:t>
            </w:r>
            <w:r>
              <w:rPr>
                <w:rFonts w:eastAsia="Times New Roman"/>
              </w:rPr>
              <w:t xml:space="preserve">  </w:t>
            </w:r>
            <w:r>
              <w:rPr/>
              <w:t>发票□</w:t>
            </w:r>
            <w:r>
              <w:rPr>
                <w:rFonts w:eastAsia="Times New Roman"/>
              </w:rPr>
              <w:t xml:space="preserve">  </w:t>
            </w:r>
            <w:r>
              <w:rPr/>
              <w:t>进货单□</w:t>
            </w:r>
            <w:r>
              <w:rPr>
                <w:rFonts w:eastAsia="Times New Roman"/>
              </w:rPr>
              <w:t xml:space="preserve">  </w:t>
            </w:r>
            <w:r>
              <w:rPr/>
              <w:t>销售单□</w:t>
            </w:r>
            <w:r>
              <w:rPr>
                <w:rFonts w:eastAsia="Times New Roman"/>
              </w:rPr>
              <w:t xml:space="preserve">  </w:t>
            </w:r>
            <w:r>
              <w:rPr/>
              <w:t>出库单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□</w:t>
            </w:r>
          </w:p>
          <w:p>
            <w:pPr>
              <w:pStyle w:val="Normal"/>
              <w:rPr/>
            </w:pPr>
            <w:r>
              <w:rPr/>
              <w:t>否□</w:t>
            </w:r>
          </w:p>
        </w:tc>
      </w:tr>
      <w:tr>
        <w:trPr>
          <w:trHeight w:val="15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当事人需要明确的其他事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（签字、盖章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告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告</w:t>
            </w:r>
            <w:r>
              <w:rPr>
                <w:b/>
              </w:rPr>
              <w:t>/</w:t>
            </w:r>
            <w:r>
              <w:rPr>
                <w:b/>
              </w:rPr>
              <w:t>第三人：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权侵权纠纷案件要素式判决书样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/>
          <w:sz w:val="32"/>
          <w:szCs w:val="32"/>
        </w:rPr>
        <w:t>人民法院</w:t>
      </w:r>
    </w:p>
    <w:p>
      <w:pPr>
        <w:pStyle w:val="Normal"/>
        <w:spacing w:lineRule="auto" w:line="360"/>
        <w:ind w:firstLine="8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 事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判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决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××××)……</w:t>
      </w:r>
      <w:r>
        <w:rPr>
          <w:rFonts w:ascii="仿宋_GB2312" w:hAnsi="仿宋_GB2312" w:eastAsia="仿宋_GB2312"/>
          <w:sz w:val="32"/>
          <w:szCs w:val="32"/>
        </w:rPr>
        <w:t>民初……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作单位和职务或者职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住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指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诉讼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指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诉讼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…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上写明当事人和其他诉讼参加人的姓名或者名称等基本信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与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color w:val="44546A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案由）一案，本院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立案后，依法适用简易程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额诉讼程序，公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因涉及……（写明不公开开庭的理由）不公开开庭进行了审理。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被告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当事人和其他诉讼参加人的诉讼地位和姓名或者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庭参加诉讼。本案现已审理终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向本院提出诉讼请求：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辩称，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经审理认定事实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原告权利来源情况：原告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始著作权人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让人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同签订时间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转让的权利种类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地域范围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许可使用人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合同签订时间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许可使用的权利种类、是否为专有使用权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地域范围、期间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权利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类型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完成时间、发表时间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载体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著作权登记证书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记机关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登记时间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利种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制权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行权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信息网络传播权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放映权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得报酬权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被告侵权行为：</w:t>
      </w:r>
      <w:r>
        <w:rPr>
          <w:rFonts w:eastAsia="仿宋_GB2312" w:ascii="仿宋_GB2312" w:hAnsi="仿宋_GB2312"/>
          <w:sz w:val="32"/>
          <w:szCs w:val="32"/>
        </w:rPr>
        <w:t>______________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__________________________________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诉侵权作品与权利作品比对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构成相同：是□；否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构成实质性相似：是□；否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损害赔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际损失□：数额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计算方式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侵权获利□：数额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计算方式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照许可使用费□：数额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计算方式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定赔偿□：数额</w:t>
      </w:r>
      <w:r>
        <w:rPr>
          <w:rFonts w:eastAsia="仿宋_GB2312" w:ascii="仿宋_GB2312" w:hAnsi="仿宋_GB2312"/>
          <w:sz w:val="32"/>
          <w:szCs w:val="32"/>
        </w:rPr>
        <w:t>________,</w:t>
      </w:r>
      <w:r>
        <w:rPr>
          <w:rFonts w:ascii="仿宋_GB2312" w:hAnsi="仿宋_GB2312" w:eastAsia="仿宋_GB2312"/>
          <w:sz w:val="32"/>
          <w:szCs w:val="32"/>
        </w:rPr>
        <w:t>参考依据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合理开支：公证费□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；律师费□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；调查费□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；其他□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是否有合法来源：否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来源主体</w:t>
      </w:r>
      <w:r>
        <w:rPr>
          <w:rFonts w:eastAsia="仿宋_GB2312" w:ascii="仿宋_GB2312" w:hAnsi="仿宋_GB2312"/>
          <w:sz w:val="32"/>
          <w:szCs w:val="32"/>
        </w:rPr>
        <w:t>_______________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来源渠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合同□发票□进货单□销售单□出库单□其他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必要事项</w:t>
      </w:r>
      <w:r>
        <w:rPr>
          <w:rFonts w:eastAsia="仿宋_GB2312" w:ascii="仿宋_GB2312" w:hAnsi="仿宋_GB2312"/>
          <w:sz w:val="32"/>
          <w:szCs w:val="32"/>
        </w:rPr>
        <w:t>____________________________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5B9BD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项中，双方有争议的事项为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项，其他事项双方无争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，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对当事人的诉讼请求及主张是否支持进行评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依照《中华人民共和国……法》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条、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法律文件名称及其条款项序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，判决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判决结果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未按本判决指定的期间履行给付金钱义务，应当依照《中华人民共和国民事诉讼法》第二百五十三条规定，加倍支付迟延履行期间的债务利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没有给付金钱义务的，不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受理费……元，由……负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当事人姓名或者名称、负担金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服本判决，可以在判决书送达之日起十五日内，向本院递交上诉状，并按对方当事人或代表人的人数提出副本，上诉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人民法院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判决为终审判决。（小额诉讼程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　                        审  判  员      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　　　　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　　　　   书  记  员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4"/>
        <w:szCs w:val="24"/>
      </w:rPr>
      <w:t>-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8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>-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extBodyIndent">
    <w:name w:val="Body Text Indent"/>
    <w:basedOn w:val="Normal"/>
    <w:pPr>
      <w:ind w:firstLine="320"/>
    </w:pPr>
    <w:rPr>
      <w:rFonts w:eastAsia="仿宋_GB2312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7:00Z</dcterms:created>
  <dc:creator>User</dc:creator>
  <dc:description/>
  <cp:keywords/>
  <dc:language>en-US</dc:language>
  <cp:lastModifiedBy>NTKO</cp:lastModifiedBy>
  <cp:lastPrinted>2020-03-06T16:39:00Z</cp:lastPrinted>
  <dcterms:modified xsi:type="dcterms:W3CDTF">2020-03-06T09:10:00Z</dcterms:modified>
  <cp:revision>346</cp:revision>
  <dc:subject/>
  <dc:title>关于开展优秀法官专项案件质量评查工作的通知</dc:title>
</cp:coreProperties>
</file>